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 A S Y D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iel Col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rm Patriqu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Users Guide and Referen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      �</w:t>
      </w:r>
      <w:r>
        <w:rPr/>
        <w:t>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    </w:t>
      </w:r>
      <w:r>
        <w:rPr/>
        <w:t>* Memb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atriquin's BBS  714-369-976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 by 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ions Copyright 1987, 1988, Information Technology,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DIAL Users Guide/Reference   Copyright 1990   Patri-Soft   Page 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EASYDIAL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is a program which allows you to easily us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's modem to dial your telephone for normal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.  For those of us who have too many number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ember, and want them easily accessible, then EASYDIAL i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Some people use EASYDIAL to call their banks -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both the bank phone number and their account number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keypresses is all you need.  Therein lies the beau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, not too simple, yet not too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developed out of need.  Recently Patri-Soft, (N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) purchased a hands-free type office headset.  To dia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, we had to turn on the headset, lift the handset, dia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nd then hang up the handset.  This was a lot of trou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a number - especially when we make a lot of phone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began the search for a good telephone dialer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ing several major BBS systems and not finding a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Norm decided to write his own for personal use.  Jus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n of it, we posted it on our BBS.  Since it was so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, I decided to enhance and upgrade it.  EASYDIAL 3.5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lace the ED.EXE file in any directory on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is automatically cre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Start ED.EXE without parameters and configure it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.  (Press 'C' in the directory li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as written for ease and speed.  If this i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have run EASYDIAL, a sample entry has been provi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0   Patri-Soft   Page 2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General Inform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tores its phone numbers in an external data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.  This file is automatically created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ED.EXE.  It is a standard text file,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with any DOS text editor.  However, no editor is necessa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EASYDIAL can perform full maintenence from within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EASYDIAL.DIR is fairly simple:  You can onl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ame and number per line and the combined length of tha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exceed 70 characters.  The number of entries allow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imited, but EASYDIAL becomes slow to load the entrie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the number of entries approaches 1500.  I have had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up to 3000 entries (about 271K), but I haven't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YDIAL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.DIR contains one number per line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    555-1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zza     555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, when dialing a number, scans the entry backward loo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a space, letter, or other "illegal" character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finds it, EASYDIAL knows which is the number and which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So as a consequence, the actual number cannot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or letters. For example, "555 1212", "555-ABCD"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.  The string CAN contain the following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*;,()-?.  (The period is not allowed) Valid numbers are 555-12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555;1212*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can be driven from a menu or the command line.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who are using EASYDIAL for extended periods of time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menu, where they can see what they are doing. 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are just making quick phone calls prefer to use EASYDIAL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.  I have attempted to write EASYDIAL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enough to accom modate many different styles of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of course, are the j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DIAL does support BUSY, RINGING, NO DIALTONE, etc.  These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ble, but can be controlled by adjusting the modem initi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o f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can be started by issu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 [optional name or number] [optional 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nual explains first the menu and then later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0   Patri-Soft   Page 3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t any time during the actual dialing sequence, if you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, EASYDIAL will abort the call and will NOT log or tim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number is dialed, a message appears in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ed...pick up handset...press any key when ri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any key will hang up the modem and return EASYDI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OS or the menu.  If a busy signal is detected, EASY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y (Attempt x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al pause:  x seconds.  (Any key cycles, ESC aborts red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keep dialing until either you press ESC or the call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will also detect RINGING.  This is useful if your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quite loud enough to hear.  The word RINGING will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anied by a short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tarting EASYDIAL with no parameters, you are plac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screen menu with all of your EASYDIAL.DIR entrie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You may then use your arrow keys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 and find the number you wish to dial.  Simply press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und entry and EASYDIAL goes off and dials th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are available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e      To configure EASYDIAL, press C.  A screen appea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it is here where you custom EASYDIAL to f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m Initilization String:  This is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ich controls your modem and how EASYD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acts with it.  Modem string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using, so if you're not sure, it is better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change it.  The initilization string mu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ways start with AT.  For some reason or other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ng of ATZ does not reset the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equently cannot be used. However, A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ne for those who do not want EASYDIAL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y of their modem settings. The string brea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Copyright 1990   Patri-Soft   Page 4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0 -- Do not echo commands back to EASYDIAL. 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t was set to E1 then EASYDIAL would interper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choed commands as errors.  (Try it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would happ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0 -- This tells the modem to send it respon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to EASYDIAL.  Otherwise if it was Q1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YDIAL would have no idea of the modems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1 -- Speaker on.  If set to M0, you could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itor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4 -- This is the command that EASYDIAL depend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is a chart detailing the uses of the X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X0  X1  X2  X3  X4  X5  X6 X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  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 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CARRIER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          o   o   o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1200        o   o   o   o    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DIAL TONE                         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SY     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ANSWER                   o   o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 2400        o   o   o    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NGING                             o   o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                               o  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EASYDIAL to detect RINGING then a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er than X4 needs to be set.  Looking at the char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5 seems to fit the need.  However X5 detects voic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ould hang the modem up on your call with no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than a "Hello?" This could be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DIAL to automatically hang up, assuming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lready picked up the phone. It turns out, tha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mize your calling, X7 is the best setting, howev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modems do not support values above X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1 --  This tells the modem to give return verb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 EASYDIAL depends on full, verbal respons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f you set this to V0, EASYDIAL cannot proc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1 -- This controls speaker volume.  L1 is the quiete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L3 is the loud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0   Patri-Soft   Page 5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time you need to restore the old defaul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E COM PORT:  If you are not operating on COM1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 to change this to reflect the correct port. 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number from 1 - 4.  EASYDIAL does not cur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 nonstandard IRQs, but it will in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ovided that people express the n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IAL PAUSE LENTH:  When EASYDIAL detects a 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, it will wait this amount of second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ing to re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CALLS:  EASYDIAL can time the calls.  The advant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is that you can monitor how much time  a call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ing, or you can keep track of the dur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x/office purposes.  The disadvantage is that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not use your computer during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 CALLS:  EASYDIAL will log the person, time, numb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uration of each phone call if this flag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.  A file called EASYDIAL.LOG is crea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s E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IN LOG:  You can leave a one line descriptio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og at the time of the call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or A. If you set it to A, EASYDIAL will ask you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sh to enter a comment at the end of each call. 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Y, it will automatically request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LSE OR TONE:  Some houses (still) have pulse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ed to set this flag to P.  (Useful for outsid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.S.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R BLACK/WHITE:  On Toshiba and similar laptop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lor scheme of EASYDIAL can b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tand. However, with this flag, EASYDIAL can b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it is much more clear and understa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THE SETUP:  Press F10 to save, or ESC to ab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t any time, things get too mixed up, press F9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ore the values that EASYDIAL was shipp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      Pressing A in the menu will scroll all entries below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bar down and pop up a window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the new data.  Pressing ESC aborts the ad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t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0   Patri-Soft   Page 6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e    To revis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.  Press R, and a window pops up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to be revised.  Pressing ENTER accepts the chang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aborts.  NOTE:  While revising the entry, you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 few options available.  Pressing ALT-X re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nchanged line.  Pressing ALT-U converts the lin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case, ALT-L changes it to all lower case, ALT-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iz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 To delete an entry, position the highlight bar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 entry and press ALT-D.  This will scroll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entries up one to replace the dele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Dial   To manually dial a number, press M.  EASYDIAL will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p up a window requesting the number to dial.  ES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     Find an entry.  With large EASYDIAL.DIRs, finding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can be difficult.  Pressing F in the men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enter a search pattern.  EASYDIAL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es FROM THE TOP DOWN for a matching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      Repeat the Last find.  Pressing L will cause EASYDI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FROM THE HIGHLIGHT BAR DOWN and highligh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k       (NEW!!)  If you have a large EASYDIAL.DIR and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k for an Acme, but aren't sure of the exact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P in the menu. EASYDIAL will prompt you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string and then find  all entri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string.  It puts them in a secondary scro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where you may then find your entry among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mes.  Pressing return will dia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 (NEW!!)  In an effort to provide some sort of forma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ASYDIAL.DIR, I have provided J in the menu. 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it, EASYDIAL separates the name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and puts the number flush with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gin.  It takes an entr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555-12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make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                                             85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0   Patri-Soft   Page 7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        (NEW!!)  EASYDIAL can now tag numbers.  To tag a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Right arrow key.  EASYDIAL will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and the tagged number will appear blue and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�" on the right margin.  CTRL-RA tags all, CTRL-L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ags all, Left arrow by itself untags only the en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 bar is positioned on.  Then,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y to dial the tagged numbers, press T.  EASYD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s the tagged numbers and asks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 them.  Answering Y causes EASYDIAL to dial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at a time, with a pause at the end of each cal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completion of each call, the number is untag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next one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  Pressing S in the EASYDIAL.DIR will tell EASYDIAL to go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irectory in alphabetical order.  The sort algorith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not very fast, so it may take a few seconds.  (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sort will hopefully be included in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Issue any DOS command.  EASYDIA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after the completion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ASYDIAL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[name/number] [-] [aumfdltb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ing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suing the command ED Acme will dial the number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entry which matches ACME.  This is the fast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asiest way to use EASYDIAL.  You can also just dial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from the command line, i.e. ED 555-1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A [OPTIONAL 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n entry from the command line.   If no nam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are supplied than you will be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F [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DIAL will find all matches to the the supplie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umber and display them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D [NAME/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SYDIAL will delete all files which match the string provi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0   Patri-Soft   Page 8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M:x   Specify an alternate COM port to use.  It is better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the active com port in the configuration, but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don't want to, you may specify an alternate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M:2 or whichever com port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U      Pulse Dial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T      Time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L      Log th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R:xx   Specify a redial pause length for the call.  Ex:  ED PIZZA -R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-B      Specify black and whi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 STRING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dialing string can contain several spe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:  ? , ;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? -- Place this AT THE END of your dialing string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dial the number from you keyboar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alling our voice mail number, we have a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R    555-1212;*11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dials the string and then waits for user input.  I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o my messages by using my keyboard to dial th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s on the keyboard are automatically changed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counterparts, just as on the telephon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anual dialing is SLOW.  Wait to hear the modem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fore pressing an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-- Place a semi-colon anywhere in the dialing string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pause and wait for a keypress before dia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of the string.  In the previous example, the ;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ait for my voice mail service to answer the phone. 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does, I can dial the remainder of the string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is credit card calls - I place the ; betwee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and the actual number.  I wait until I h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ne to enter my card number and then press a key t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YDIAL Users Guide/Reference   Copyright 1990   Patri-Soft   Page 9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-- Places a two second pause in the string where ever this is loc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eople use a , instead of a ; when they know that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delay is needed.  (i.e.  If you are dialing out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ice and you need to dial 9 to get out, set up your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9-,555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-- Placing a W in the dialing string will make EASYDIAL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econd dial tone before dialing the rest of the number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idea what to use this for, but people ask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supports use of a switch which will automatically app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redit card number to the number you are calling. 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you have to have an entry in EASYDIAL.DIR which has a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REDIT and the number is your credit card numbe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to make a credit card number, start EASYDIAL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parameter.  Your EASYDIAL.DIR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     555-1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ZZA                555-12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WAY OFF PLACE  555-123-9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DIT      123-454-1234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osition the highlight bar on "A WAY OFF PLACE"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gets the number attached to credit, and appends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"A WAY OFF PLACE."  A 0- is placed on the fro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ing.  The number ends up look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-555-123-9999;123-454-1234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mi-colon is placed in the middle in order to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ne which signals me to dial the credit card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E:  You can use -C from the command line by using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ED PLACE -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NG A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concept as credit cards can be applied to a PRE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 EASYDIAL will search it's directory for an entry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 and will put that number at the beginning of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dialing. To use this, start EASYDIAL with the -P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m not really sure what this is useful for, but if you can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se for it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DIAL Users Guide/Reference   Copyright 1990   Patri-Soft   Page 10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intenance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     April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     May 19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Enabled EASYDIAL to log and/or tim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Fixed manual di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Added -C and -O option enabling EASYDIAL to append a credit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optional number to a dialing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Removed -C &amp; -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scrollable directory enabling full EASYDIAL.D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ainance from within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0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ed time-call probl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on 2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Fix command-line dialing problems.  Dialed first mat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word instead of first match of entire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a Find option for the 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parameters to be used either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ing or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Enabled all eviroment commands to be able to be se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Changed all modem routines to more reliable and smart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Added busy detect and automatic re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Total Parameters adde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:x  Specify com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:x  Specify redial pa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L    Log the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n internal configuration file to control all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bility to leave comment in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directory listing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bugs with ad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way add and revise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fixed manual dial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alpha-order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Enabled "W" modem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Now can include numbers in nam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Protect comment-in-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Improved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reated bigger stack size to enable large EASYDIAL.DI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Changed add/revise. (agai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black and white ope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5  December 199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Did more work than I care to rec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Pick, Tag, and Just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Added delays for people with FAST mach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Upgraded comm rout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Loads of little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EASYDI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 is distributed under the Shareware concept.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o evaluate software for  a short time to determin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ful to them.  If you decide the software is of val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you are required to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cept allows for quality software to be distributed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cost.  Many of hours of my time has been inv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DIAL.  Continued registration will justify the continu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of this utility to insure it remains up to d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technology.  In any case, I do greatly appreciat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that care enough to register.  I try to provide the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software for all you faithful suppor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registration reques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ri-So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82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Bernardino, CA   924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charge is a one time fee that entitle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ture versions of the product.  These may either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ed from normal Shareware sources or from me.  I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end product updates to registered user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provide automatic upgrades at the low cos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 EASYDIAL 3.5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  orders  are only accepted through telephone or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the Public (Software) Library at 800-242-4775 to ord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 SPECIAL OFFER!!!  Register EASYDIAL and get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riquin utilities for only $30 more!  For a total of $5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ceived your registered copy of EASYDIAL plus the full Patriqu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y set with manual.  This is a $15 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EASYDIAL  -- Good basic telephone dialer...........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COPY     -- File Copy, Move, Backup, Update, more!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SEARCH   -- Locate files on your disk. Outstanding!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LERT    -- Warns you of low disk space..............$1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ATTR     -- Manage attributes of DOS files.........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AILY    -- Automatically execute commands once/day..$1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DELETE   -- Save space with automatic disk cleanup...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PPRINT    -- Advanced file print w/special formats....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add sales tax....................@ 6%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amount of my order is: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(circle one)?    5 1/4 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  State: ___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the software under the following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received EASYDIAL from (Optional):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to: Patri-Soft  P.O. Box 8263  San Bernardino, CA  924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rting Problems  (EASYDIAL 3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elcome all comments or enhancement suggestions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each item clearly and provide printed examples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Please be sure  to include this  form with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. It will  help to make sure we can provide you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possibl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  St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: _______ / ________________________ (Home / 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_____________________     Machine Type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ype (IMPORTANT)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Utility: _______________________ DOS Lev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problem or enha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ed sol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